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各互联网站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打击互联网上</w:t>
      </w:r>
      <w:r>
        <w:rPr>
          <w:rFonts w:ascii="仿宋_GB2312" w:hAnsi="仿宋_GB2312" w:eastAsia="仿宋_GB2312"/>
          <w:b/>
          <w:sz w:val="32"/>
          <w:szCs w:val="32"/>
        </w:rPr>
        <w:t>销售违禁品、诈骗和六合彩</w:t>
      </w:r>
      <w:r>
        <w:rPr>
          <w:rFonts w:ascii="仿宋_GB2312" w:hAnsi="仿宋_GB2312" w:eastAsia="仿宋_GB2312"/>
          <w:sz w:val="32"/>
          <w:szCs w:val="32"/>
        </w:rPr>
        <w:t>等有害信息，请各网站管理员在接到通知后彻底清查本网站 论坛、聊天室、博客、留言板等交互式栏目，若发现该类信息，立即截图取证，并将截图和发帖人情况按表格报送公安机关，然后删除有害信息。自查期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。逾期未自查并整改的，一经发现，我局将依法严肃处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有害信息关键字包括：</w:t>
      </w:r>
      <w:r>
        <w:rPr>
          <w:rFonts w:ascii="仿宋_GB2312" w:hAnsi="仿宋_GB2312" w:eastAsia="仿宋_GB2312"/>
          <w:b/>
          <w:sz w:val="32"/>
          <w:szCs w:val="32"/>
        </w:rPr>
        <w:t>“窃听器”、“针孔摄像机”、“麻药”、“催情药”、“摇头丸”、“三唑仑”、“枪支”、“爆炸物”、“六合彩”、“博彩”、“香港马会”、“白小姐”、“曾道人”、“特码”、和“一码中特”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截图取证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 xml:space="preserve">mht 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 xml:space="preserve">jpg </w:t>
      </w:r>
      <w:r>
        <w:rPr>
          <w:rFonts w:ascii="仿宋_GB2312" w:hAnsi="仿宋_GB2312" w:eastAsia="仿宋_GB2312"/>
          <w:sz w:val="32"/>
          <w:szCs w:val="32"/>
        </w:rPr>
        <w:t>格式保存，并报送到我局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j3k@gzjd.gov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害信息发现一条，报送一条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本次行动在全国范围开展，所以各网站管理员仅自查和举报广州市所属网站即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公安局网监分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1188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3k@gzjd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25:00Z</dcterms:created>
  <dc:creator>H</dc:creator>
  <dc:description/>
  <cp:keywords/>
  <dc:language>en-US</dc:language>
  <cp:lastModifiedBy>H</cp:lastModifiedBy>
  <cp:lastPrinted>2006-09-06T11:12:00Z</cp:lastPrinted>
  <dcterms:modified xsi:type="dcterms:W3CDTF">2006-09-06T03:34:00Z</dcterms:modified>
  <cp:revision>4</cp:revision>
  <dc:subject/>
  <dc:title/>
</cp:coreProperties>
</file>