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新一代网站</w:t>
      </w:r>
      <w:r>
        <w:rPr>
          <w:b/>
          <w:bCs/>
          <w:sz w:val="28"/>
        </w:rPr>
        <w:t>ICP</w:t>
      </w:r>
      <w:r>
        <w:rPr>
          <w:b/>
          <w:bCs/>
          <w:sz w:val="28"/>
        </w:rPr>
        <w:t>备案流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网站主办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网站主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通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开通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天内销售人员收集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天内销售人员收集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客户自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客户自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委托新一代代为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委托新一代代为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7.8pt" to="28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已在信产部网站提交备案的（截图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已在信产部网站提交备案的（截图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没网站的（备案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没网站的（备案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容真实完整的备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内容真实完整的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员审核登记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员审核登记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安全员核实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信息安全员核实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2595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828800" cy="594360"/>
                <wp:effectExtent l="186690" t="5080" r="5715" b="1149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-60138"/>
                            <a:gd name="adj2" fmla="val 6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没通过的，发催办通知书、审核拒绝、冲突拒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0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没通过的，发催办通知书、审核拒绝、冲突拒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-148590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17pt" to="288pt,-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89154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0.2pt" to="288pt,-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-29718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3.4pt" to="288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28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1975485</wp:posOffset>
                </wp:positionV>
                <wp:extent cx="1276350" cy="4991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进信产部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ww.miibeian.gov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3pt;mso-wrap-distance-left:9.05pt;mso-wrap-distance-right:9.05pt;mso-wrap-distance-top:0pt;mso-wrap-distance-bottom:0pt;margin-top:-155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进信产部系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ww.miibeian.gov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1198245</wp:posOffset>
                </wp:positionV>
                <wp:extent cx="1276350" cy="316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备案用户名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94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发备案用户名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-603885</wp:posOffset>
                </wp:positionV>
                <wp:extent cx="1276350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待通管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47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等待通管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过审核的，发备案电子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过审核的，发备案电子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782955</wp:posOffset>
                </wp:positionV>
                <wp:extent cx="1276350" cy="5143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客户按要求安装电子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61.6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客户按要求安装电子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575435</wp:posOffset>
                </wp:positionV>
                <wp:extent cx="1276350" cy="3162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案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2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备案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198120</wp:posOffset>
                </wp:positionV>
                <wp:extent cx="7524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5.6pt" to="287.9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1.2pt" to="178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客户自行进行年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客户自行进行年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683895</wp:posOffset>
                </wp:positionV>
                <wp:extent cx="1276350" cy="3162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客户自行变更、注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5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客户自行变更、注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2:00Z</dcterms:created>
  <dc:creator>lrh</dc:creator>
  <dc:description/>
  <cp:keywords/>
  <dc:language>en-US</dc:language>
  <cp:lastModifiedBy>MC SYSTEM</cp:lastModifiedBy>
  <dcterms:modified xsi:type="dcterms:W3CDTF">2007-03-19T03:05:00Z</dcterms:modified>
  <cp:revision>7</cp:revision>
  <dc:subject/>
  <dc:title>新一代定的网站ICP备案流程</dc:title>
</cp:coreProperties>
</file>