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新一代公安局互联网安全备案流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</wp:posOffset>
                </wp:positionV>
                <wp:extent cx="1733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互联网接入服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互联网接入服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0" cy="1885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5pt" to="153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36195</wp:posOffset>
                </wp:positionV>
                <wp:extent cx="17335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业务开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业务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74295</wp:posOffset>
                </wp:positionV>
                <wp:extent cx="17335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天内登录市公安网站</w:t>
                            </w:r>
                            <w:r>
                              <w:rPr/>
                              <w:t>www.gzjd.gov.cn</w:t>
                            </w:r>
                            <w:r>
                              <w:rPr/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5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天内登录市公安网站</w:t>
                      </w:r>
                      <w:r>
                        <w:rPr/>
                        <w:t>www.gzjd.gov.cn</w:t>
                      </w:r>
                      <w:r>
                        <w:rPr/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0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pt" to="153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0" cy="1981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53pt,1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9pt" to="153pt,1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0</wp:posOffset>
                </wp:positionV>
                <wp:extent cx="0" cy="4648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8pt" to="153pt,2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8pt" to="153pt,2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20218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3.4pt" to="369pt,2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75844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7.2pt" to="296.95pt,2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340995</wp:posOffset>
                </wp:positionV>
                <wp:extent cx="1733550" cy="3162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邮箱获取验证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6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从邮箱获取验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836295</wp:posOffset>
                </wp:positionV>
                <wp:extent cx="2190750" cy="3162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用户名和验证码进入备案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65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用户名和验证码进入备案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331595</wp:posOffset>
                </wp:positionV>
                <wp:extent cx="1733550" cy="316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备案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0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备案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826895</wp:posOffset>
                </wp:positionV>
                <wp:extent cx="1733550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机关进行备案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43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安机关进行备案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697355</wp:posOffset>
                </wp:positionV>
                <wp:extent cx="2190750" cy="514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带上资料到公安局进行备案（待公安通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133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带上资料到公安局进行备案（待公安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2588895</wp:posOffset>
                </wp:positionV>
                <wp:extent cx="1733550" cy="3162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机关进行备案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03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安机关进行备案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588895</wp:posOffset>
                </wp:positionV>
                <wp:extent cx="2190750" cy="3162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备案证号、证书下载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203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备案证号、证书下载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3084195</wp:posOffset>
                </wp:positionV>
                <wp:extent cx="1733550" cy="3162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电子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42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电子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96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44:00Z</dcterms:created>
  <dc:creator>lrh</dc:creator>
  <dc:description/>
  <cp:keywords/>
  <dc:language>en-US</dc:language>
  <cp:lastModifiedBy>MC SYSTEM</cp:lastModifiedBy>
  <dcterms:modified xsi:type="dcterms:W3CDTF">2007-03-19T02:56:00Z</dcterms:modified>
  <cp:revision>3</cp:revision>
  <dc:subject/>
  <dc:title>新一代定的公安局互联网安全备案流程</dc:title>
</cp:coreProperties>
</file>